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KA arbejdsseminar (torsdag d. 05/11/09 – Munkebjerg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Gruppe: E-handelssystem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unkter til afklaring i forbindelse med udarbejdelse af tjekliste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ahoma" w:ascii="Tahoma" w:hAnsi="Tahoma"/>
        </w:rPr>
        <w:t>Processer (use case (fælles sprog – bestiller / indkøber / rekvirent / behandler?)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Brugergrænseflad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Kataloghåndtering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Kataloger (OIOUBL – billedhåndtering) 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4a – OIOUBL katalogstandard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ahoma" w:ascii="Tahoma" w:hAnsi="Tahoma"/>
        </w:rPr>
        <w:t>Ordrer / OIOUBL – hvilke data afleveres til leverandøren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Stamdata (dataredundans) / rettighedsstyring / Rolleopsætning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Integration (dataredundans) til andre IT-del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riftssikkerhed (Dokumenthåndtering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Statistik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Kontering / Revisionsspor (kontering -&gt; disponering -&gt; varemodt. -&gt; betaling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ftalestyring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Fleksibilitet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Implementering / test / uddannelse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Sikkerhed (DS484 certificering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Standarder (OIOUBL /UNSPSC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Usability case / evaluering (skal beskrives i udbudsmaterialet)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Style w:val="FootnoteCharacters"/>
          <w:rStyle w:val="FootnoteAnchor"/>
          <w:rFonts w:cs="Tahoma" w:ascii="Tahoma" w:hAnsi="Tahoma"/>
        </w:rPr>
        <w:footnoteReference w:id="2"/>
      </w:r>
    </w:p>
    <w:sectPr>
      <w:footnotePr>
        <w:numFmt w:val="decimal"/>
      </w:footnote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B 01/12/09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FootnoteCharacters">
    <w:name w:val="Footnote Characters"/>
    <w:basedOn w:val="Standardskrifttypeiafsni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4:01:00Z</dcterms:created>
  <dc:creator>Birgitte Bach</dc:creator>
  <dc:description/>
  <cp:keywords/>
  <dc:language>en-US</dc:language>
  <cp:lastModifiedBy>okibb</cp:lastModifiedBy>
  <dcterms:modified xsi:type="dcterms:W3CDTF">2010-05-20T13:58:00Z</dcterms:modified>
  <cp:revision>4</cp:revision>
  <dc:subject/>
  <dc:title>IKA arbejdsseminar (torsdag d</dc:title>
</cp:coreProperties>
</file>